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Upravni odjel za gospodarstvo, poduzetniš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 razvo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0-01/06</w:t>
      </w:r>
    </w:p>
    <w:p>
      <w:pPr>
        <w:pStyle w:val="Normal"/>
        <w:rPr/>
      </w:pPr>
      <w:r>
        <w:rPr/>
        <w:t>URBROJ: 2182/01-10/1-20-3</w:t>
      </w:r>
    </w:p>
    <w:p>
      <w:pPr>
        <w:pStyle w:val="Normal"/>
        <w:rPr>
          <w:b/>
          <w:b/>
        </w:rPr>
      </w:pPr>
      <w:r>
        <w:rPr/>
        <w:t>Šibenik, 11. ožujka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išeg stručnog suradnika za razvoj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Grad Šibenik - pročelnik Upravnog odjela za gospodarstvo, poduzetništvo i razvoj raspisao je natječaj za prijam u službu </w:t>
      </w:r>
      <w:r>
        <w:rPr>
          <w:rStyle w:val="Bold"/>
        </w:rPr>
        <w:t>višeg stručnog suradnika za razvoj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tječaj je objavljen u “Narodnim novinama” broj 27/20, dana 11. ožujka 2020. godine. </w:t>
      </w:r>
    </w:p>
    <w:p>
      <w:pPr>
        <w:pStyle w:val="Normal"/>
        <w:jc w:val="both"/>
        <w:rPr/>
      </w:pPr>
      <w:r>
        <w:rPr/>
        <w:tab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11. ožujka 2020. godine, Grad Šibenik obavještava kandidat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Viši stručni suradnik za razvo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viši stručni suradnik za razvoj sačinjava umnožak koeficijenta radnog mjesta (2,20) i osnovice koja iznosi 3840,00 kuna. Za svaku godinu radnog staža plaća se uvećava za 0,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  <w:br/>
      </w:r>
      <w:r>
        <w:rPr>
          <w:b/>
        </w:rPr>
        <w:t>Viši stručni suradnik za razvoj</w:t>
      </w:r>
    </w:p>
    <w:p>
      <w:pPr>
        <w:pStyle w:val="Normal"/>
        <w:jc w:val="both"/>
        <w:rPr/>
      </w:pPr>
      <w:r>
        <w:rPr/>
        <w:t>Obavlja složene poslove u svezi razvoja gospodarstva, istraživanja tržišta, koordinacije poslovnih subjekta i institucija za razvoj gospodarstva te sve poslove na razvojnim projektima grada, provedba EU projekata. Obavlja i druge srodne poslove po nalogu pročelnika upravnog odjela i voditelja Odsjeka.</w:t>
        <w:tab/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- Statut Grada Šibenika („Službeni glasnik Grada Šibenika“, broj 8/10, 5/12, 2/13, 2/18 i 8/18-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ročišćeni tekst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Zakon o lokalnoj i područnoj ( regionalnoj) samoupravi (NN  br. 33/01, 60/01, 129/05, 109/07, 125/08, 36/09, 36/09, 150/11, 144/12, 19/13 - pročišćeni tekst, 137/15 -ispravak, 123/17 i 98/19)</w:t>
      </w:r>
    </w:p>
    <w:p>
      <w:pPr>
        <w:pStyle w:val="Normal"/>
        <w:rPr>
          <w:szCs w:val="22"/>
        </w:rPr>
      </w:pPr>
      <w:r>
        <w:rPr>
          <w:szCs w:val="22"/>
        </w:rPr>
        <w:t>- Odluka o ugostiteljskoj djelatnosti na području Grada Šibenika</w:t>
      </w:r>
    </w:p>
    <w:p>
      <w:pPr>
        <w:pStyle w:val="Normal"/>
        <w:rPr>
          <w:szCs w:val="22"/>
        </w:rPr>
      </w:pPr>
      <w:r>
        <w:rPr>
          <w:szCs w:val="22"/>
        </w:rPr>
        <w:t>(http://www.sibenik.hr/dokumenti/zakoni-i-propisi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Pravilnik o načinu provedbe postupaka jednostavne nabave, Grad Šibenik (http://www.sibenik.hr/ai/javna-nabava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Europa u 12 lekcija (Europska komisija, kolovoz 2017.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Opći uvjeti koji se primjenjuju na projekte financirane iz europskih strukturnih i investicijskih fondova u financijskom razdoblju 2014.-202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https://strukturnifondovi.hr/dokumenti/?doc_id=549&amp;fondovi=esi_fondovi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Pravilnik o prihvatljivosti izdataka za projekte Operativnog programa Konkurentnost i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ohezija u financijskom razdoblju 2014.-202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https://strukturnifondovi.hr/dokumenti/?doc_id=549&amp;fondovi=esi_fondovi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Upute za korisnike sredstava vezano uz informiranje, komunikaciju i vidljivost projekat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inanciranih u okviru Europskog fonda za regionalni razvoj (EFRR), Europskog socijalnog fonda (ESF) i Kohezijskog fonda (KF) za razdoblje 2014.-2020.</w:t>
      </w:r>
    </w:p>
    <w:p>
      <w:pPr>
        <w:pStyle w:val="Normal"/>
        <w:rPr/>
      </w:pPr>
      <w:r>
        <w:rPr>
          <w:color w:val="000000"/>
          <w:szCs w:val="22"/>
        </w:rPr>
        <w:t>(https://strukturnifondovi.hr/dokumenti/?doc_id=578&amp;fondovi=esi_fondovi)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Petar Mišura, dipl.oec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0-03-11T12:01:00Z</cp:lastPrinted>
  <dcterms:modified xsi:type="dcterms:W3CDTF">2020-03-11T11:01:00Z</dcterms:modified>
  <cp:revision>72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